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A 26ª VARA DE FAZENDA PÚBLICA DA COMARCA DA CAPI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2002.001.131456-7</w:t>
      </w:r>
    </w:p>
    <w:p>
      <w:pPr>
        <w:pStyle w:val="Normal"/>
        <w:spacing w:before="0" w:after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360" w:after="360"/>
        <w:ind w:firstLine="1985"/>
        <w:jc w:val="both"/>
        <w:rPr/>
      </w:pPr>
      <w:r>
        <w:rPr>
          <w:rFonts w:cs="Arial" w:ascii="Arial" w:hAnsi="Arial"/>
          <w:b/>
        </w:rPr>
        <w:t>ESPÓLIO</w:t>
      </w:r>
      <w:r>
        <w:rPr>
          <w:rFonts w:cs="Arial" w:ascii="Arial" w:hAnsi="Arial"/>
        </w:rPr>
        <w:t xml:space="preserve">, representado por sua inventariante </w:t>
      </w:r>
      <w:r>
        <w:rPr>
          <w:rFonts w:cs="Arial" w:ascii="Arial" w:hAnsi="Arial"/>
          <w:b/>
        </w:rPr>
        <w:t>de Brito,</w:t>
      </w:r>
      <w:r>
        <w:rPr>
          <w:rFonts w:cs="Arial" w:ascii="Arial" w:hAnsi="Arial"/>
        </w:rPr>
        <w:t xml:space="preserve"> vem, pelo Defensor, apresentar sua </w:t>
      </w:r>
    </w:p>
    <w:p>
      <w:pPr>
        <w:pStyle w:val="Normal"/>
        <w:spacing w:lineRule="auto" w:line="360" w:before="360" w:after="360"/>
        <w:jc w:val="center"/>
        <w:rPr/>
      </w:pPr>
      <w:r>
        <w:rPr>
          <w:rFonts w:cs="Arial" w:ascii="Arial" w:hAnsi="Arial"/>
          <w:b/>
        </w:rPr>
        <w:t>CONTESTAÇÃ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 xml:space="preserve">nos autos da ação de cobrança pelo procedimento sumário que lhe move </w:t>
      </w:r>
      <w:r>
        <w:rPr>
          <w:rFonts w:cs="Arial" w:ascii="Arial" w:hAnsi="Arial"/>
          <w:b/>
        </w:rPr>
        <w:t>CONDOMÍNIO DO EDIFÍCIO TITÂNIO.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DA GRATUIDADE DE JUSTIÇA</w:t>
      </w:r>
    </w:p>
    <w:p>
      <w:pPr>
        <w:pStyle w:val="Corpodetexto2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Corpodetexto2"/>
        <w:rPr/>
      </w:pPr>
      <w:r>
        <w:rPr>
          <w:rFonts w:cs="Arial" w:ascii="Arial" w:hAnsi="Arial"/>
          <w:sz w:val="24"/>
        </w:rPr>
        <w:tab/>
        <w:tab/>
        <w:t xml:space="preserve">Inicialmente, </w:t>
      </w:r>
      <w:r>
        <w:rPr>
          <w:rFonts w:cs="Arial" w:ascii="Arial" w:hAnsi="Arial"/>
          <w:smallCaps/>
          <w:sz w:val="24"/>
        </w:rPr>
        <w:t>afirma a demandada</w:t>
      </w:r>
      <w:r>
        <w:rPr>
          <w:rFonts w:cs="Arial" w:ascii="Arial" w:hAnsi="Arial"/>
          <w:sz w:val="24"/>
        </w:rPr>
        <w:t xml:space="preserve"> para os fins do artigo 4º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e 5°, parágrafo 5º da Lei 1.060/50, com redação dada pela Lei 7.510/86, que não possui recursos financeiros para arcar com as custas do processo e honorários de advogado, sem prejuízo de seu próprio sustento, motivo pelo qual faz jus à gratuidade de justiça, indicando a Defensoria Pública do Estado do Rio de Janeiro para patrocinar a defesa dos seus interesses, </w:t>
      </w:r>
      <w:r>
        <w:rPr>
          <w:rFonts w:cs="Arial" w:ascii="Arial" w:hAnsi="Arial"/>
          <w:b/>
          <w:smallCaps/>
          <w:sz w:val="24"/>
        </w:rPr>
        <w:t>contando-se o prazo legal em dobro</w:t>
      </w:r>
      <w:r>
        <w:rPr>
          <w:rFonts w:cs="Arial" w:ascii="Arial" w:hAnsi="Arial"/>
          <w:b/>
          <w:sz w:val="24"/>
        </w:rPr>
        <w:t>.</w:t>
      </w:r>
    </w:p>
    <w:p>
      <w:pPr>
        <w:pStyle w:val="Heading1"/>
        <w:rPr/>
      </w:pPr>
      <w:r>
        <w:rPr/>
        <w:t>DA PRESCRIÇÃO</w:t>
      </w:r>
    </w:p>
    <w:p>
      <w:pPr>
        <w:pStyle w:val="TextBodyIndent"/>
        <w:rPr/>
      </w:pPr>
      <w:r>
        <w:rPr/>
        <w:t xml:space="preserve">A suplicada é proprietária da unidade nº 203 do Condomínio do Edifício Titânio, onde reside desde </w:t>
      </w:r>
    </w:p>
    <w:p>
      <w:pPr>
        <w:pStyle w:val="Normal"/>
        <w:spacing w:lineRule="auto" w:line="360" w:before="360" w:after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suplicante alega na peça exordial que a suplicada se encontra em atraso com o pagamento desde novembro de 1995 até julho de 2002.</w:t>
      </w:r>
    </w:p>
    <w:p>
      <w:pPr>
        <w:pStyle w:val="Recuodecorpodetexto2"/>
        <w:rPr/>
      </w:pPr>
      <w:r>
        <w:rPr/>
        <w:t>Ocorre que os débitos relativos a novembro de 1995 a novembro 1998 estão prescritos, porquanto é sabido que prescreve em 5 anos a pretensão de cobrança de dívidas, conforme estatuído no art. 206 § 5º, I do Código Civil de 2002.</w:t>
      </w:r>
    </w:p>
    <w:p>
      <w:pPr>
        <w:pStyle w:val="TextBodyIndent"/>
        <w:rPr/>
      </w:pPr>
      <w:r>
        <w:rPr/>
        <w:t>Sendo assim, completamente descabida a pretensão autoral de receber as cotas condominiais referentes a tal período, razão pela qual vem requerer a V. Exa. seja o processo julgado extinto com julgamento do mérito, reconhecendo a prescrição das dívidas do aludido período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DO PERÍODO DE 1998 A 2002</w:t>
      </w:r>
    </w:p>
    <w:p>
      <w:pPr>
        <w:pStyle w:val="Normal"/>
        <w:spacing w:lineRule="auto" w:line="360" w:before="360" w:after="360"/>
        <w:ind w:firstLine="1985"/>
        <w:jc w:val="both"/>
        <w:rPr/>
      </w:pPr>
      <w:r>
        <w:rPr>
          <w:rFonts w:cs="Arial" w:ascii="Arial" w:hAnsi="Arial"/>
        </w:rPr>
        <w:t xml:space="preserve">No que tange as cotas do período de dezembro de 1998 a julho de 2002, não assiste razão ao autor em pretender cobrá-las, porquanto haveria </w:t>
      </w:r>
      <w:r>
        <w:rPr>
          <w:rFonts w:cs="Arial" w:ascii="Arial" w:hAnsi="Arial"/>
          <w:i/>
        </w:rPr>
        <w:t>bis in idem</w:t>
      </w:r>
      <w:r>
        <w:rPr>
          <w:rFonts w:cs="Arial" w:ascii="Arial" w:hAnsi="Arial"/>
        </w:rPr>
        <w:t>, conforme pode ser verificado da análise dos documentos que seguem em anexo.</w:t>
      </w:r>
    </w:p>
    <w:p>
      <w:pPr>
        <w:pStyle w:val="Normal"/>
        <w:spacing w:lineRule="auto" w:line="360" w:before="360" w:after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, a suplicada já efetuou o pagamento da cotas relativas aos meses</w:t>
      </w:r>
    </w:p>
    <w:p>
      <w:pPr>
        <w:pStyle w:val="Normal"/>
        <w:spacing w:lineRule="auto" w:line="360" w:before="360" w:after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tampouco merece prosperar as pretensões autorais de cobrar as cotas dos referidos meses.</w:t>
      </w:r>
    </w:p>
    <w:p>
      <w:pPr>
        <w:pStyle w:val="Normal"/>
        <w:spacing w:lineRule="auto" w:line="360" w:before="360" w:after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com relação aos meses que se encontram em aberto, vem a demandada dizer a V. Exa. que reconhece a dívida, pretendo quitá-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ogo, faz-se necessário a remessa dos autos do processo ao Contador Judicial para que proceda a elaboração de cálculo do débito atualizado, com a exclusão das parcelas indevidas, conforme o acima aludido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  <w:t>DA IMPOSIIBILIDADE DE COBRANÇA DOS HONORÁRIOS ADVOCATÍCIOS</w:t>
      </w:r>
    </w:p>
    <w:p>
      <w:pPr>
        <w:pStyle w:val="TextBody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arte ré está sendo assistida pela Defensoria Pública do Estado do Rio de Janeiro e requereu, na forma da Lei 1.060/50, artigo 4º, a concessão da gratuidade de justiç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deferimento da gratuidade de justiça isenta a parte do pagamento de custas judiciais e honorários advocatícios, com fulcro no artigo 3º, incisos I e V do referido diploma leg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m sendo, tendo em vista que a demandada é beneficiária da gratuidade de justiça, incabível, também, a cobrança de custas judiciais e honorários advocatícios, em conformidade com a Lei 1.060/50, artigo 3º, inciso V e Constituição da República Federativa do Brasil, artigo 5º, inciso LXXI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>DOS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sto posto, requer a V.Exa.: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observância da gratuidade de justiça a que fazem jus os demandados;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2. requer seja </w:t>
      </w:r>
      <w:r>
        <w:rPr>
          <w:b/>
          <w:smallCaps/>
        </w:rPr>
        <w:t>julgado parcialmente improcedente o pedido autoral,</w:t>
      </w:r>
      <w:r>
        <w:rPr/>
        <w:t xml:space="preserve"> reconhecendo a prescrição do crédito relativo ao período de novembro de 1995 a novembro de 1998, bem como que não é devedora dos créditos relativos aos meses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985"/>
        <w:jc w:val="both"/>
        <w:rPr/>
      </w:pPr>
      <w:r>
        <w:rPr>
          <w:rFonts w:cs="Arial" w:ascii="Arial" w:hAnsi="Arial"/>
        </w:rPr>
        <w:t xml:space="preserve">requer a </w:t>
      </w:r>
      <w:r>
        <w:rPr>
          <w:rFonts w:cs="Arial" w:ascii="Arial" w:hAnsi="Arial"/>
          <w:b/>
          <w:smallCaps/>
        </w:rPr>
        <w:t>remessa dos autos ao Contador Judicial</w:t>
      </w:r>
      <w:r>
        <w:rPr>
          <w:rFonts w:cs="Arial" w:ascii="Arial" w:hAnsi="Arial"/>
        </w:rPr>
        <w:t xml:space="preserve"> para a elaboração do cálculo do débito atualizado, em conformidade com o estabelecido na Convenção de Condomínio, excluindo-se os valores referentes ao período de novembro de 1995 a novembro de 1998, bem como os correspondentes aos meses já pagos;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condenação do autor ao pagamento de custas e honorários advocatícios, na proporção de 20% (vinte por cento) do valor atribuído à causa, estes a serem revertidos ao Centro de Estudos Jurídicos da Defensoria Pública, na forma da Lei 1.146/87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rotesta por todos os meios de prova em direito admitidos, em especial, documental suplementar, testemunhal, pericial e depoimento pessoal do autor, na pessoa de seu representante legal, sob pena de confesso.</w:t>
      </w:r>
    </w:p>
    <w:p>
      <w:pPr>
        <w:pStyle w:val="TextBodyIndent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360" w:before="360" w:after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360" w:after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 w:before="360" w:after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30 de outubro de 2003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360"/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60" w:after="360"/>
      <w:ind w:firstLine="198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360" w:after="360"/>
      <w:ind w:firstLine="1985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01:00Z</dcterms:created>
  <dc:creator>at</dc:creator>
  <dc:description/>
  <dc:language>en-US</dc:language>
  <cp:lastModifiedBy>Guilherme</cp:lastModifiedBy>
  <cp:lastPrinted>2003-10-30T14:00:00Z</cp:lastPrinted>
  <dcterms:modified xsi:type="dcterms:W3CDTF">2005-09-29T21:16:00Z</dcterms:modified>
  <cp:revision>5</cp:revision>
  <dc:subject/>
  <dc:title>EXMO</dc:title>
</cp:coreProperties>
</file>